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- Word Expert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0"/>
          <w:szCs w:val="20"/>
          <w:lang w:val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Formatting Content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custom styles for text, tables, and lis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ontrol pagination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, position, and resize graphics using advanced layout featur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and modify objec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 and modify diagrams and charts using data from other source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Organising Conten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ort content in lists and tabl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erform calculations in tabl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table format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ummarize document content using automated tool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automated tools for document navigation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erge letters with other data sourc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erge labels with other data source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tructure documents using XML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Formatting Document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form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document background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 and modify document indexes and tabl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and modify endnotes, footnotes, captions, and cross-referenc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 and manage master documents and subdocument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>Collaborating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tracked changes option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ublish and edit Web documen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anage document version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Protect and restrict forms and documen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ttach digital signatures to document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ustomize document properties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Customizing Microsoft Word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reate, edit, and run macro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Customize menus and toolbar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Word default settings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8:00Z</dcterms:created>
  <dc:creator>Ann Hayden</dc:creator>
  <dc:description/>
  <cp:keywords/>
  <dc:language>en-US</dc:language>
  <cp:lastModifiedBy>Ann Hayden</cp:lastModifiedBy>
  <dcterms:modified xsi:type="dcterms:W3CDTF">2007-04-06T11:18:00Z</dcterms:modified>
  <cp:revision>2</cp:revision>
  <dc:subject/>
  <dc:title>Microsoft Office Specialist Exam Skill Standards - Word Core </dc:title>
</cp:coreProperties>
</file>